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顶岗实习沟通管理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3"/>
        <w:gridCol w:w="888"/>
        <w:gridCol w:w="387"/>
        <w:gridCol w:w="996"/>
        <w:gridCol w:w="320"/>
        <w:gridCol w:w="724"/>
        <w:gridCol w:w="1224"/>
        <w:gridCol w:w="1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要求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实习期间工作情况简要说明，要求每月不少于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次，汇报内容填不下的可以以附件形式提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每月提交到指导教师邮箱，作为成绩评定依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资料提交见下，提交时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前邮寄到学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通形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QQ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邮箱</w:t>
            </w:r>
            <w:r>
              <w:rPr>
                <w:rFonts w:ascii="宋体;SimSun" w:hAnsi="宋体;SimSun" w:cs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面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48:00Z</dcterms:created>
  <dc:creator>孙林</dc:creator>
  <dc:description/>
  <dc:language>en-US</dc:language>
  <cp:lastModifiedBy>金兆鑫</cp:lastModifiedBy>
  <dcterms:modified xsi:type="dcterms:W3CDTF">2017-09-02T01:48:00Z</dcterms:modified>
  <cp:revision>2</cp:revision>
  <dc:subject/>
  <dc:title>顶岗实习沟通管理记录</dc:title>
</cp:coreProperties>
</file>