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兰州石化职业技术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0"/>
          <w:szCs w:val="1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学生评优奖励办法（修订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了认真贯彻党的教育方针，创建积极向上的先进集体，鼓励学生刻苦学习，奋发向上，争先创优，德、智、体等全面发展，结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一条  评选的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集体荣誉称号：先进班集体，文明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个人荣誉称号：三好学生标兵，三好学生，优秀学生干部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诚信标兵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优秀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二条  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先进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有一个坚强、团结的团支部、班委会，班、团干部团结协作，密切配合，以身作则，工作出色，起模范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班级学生学习努力，学习风气浓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风端正，学习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班级学生团结友爱，有较强的集体荣誉感，能积极开展并参加各项有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班级学生能遵守国家法律和校纪、校规。无打架斗殴、赌博、酗酒等违纪现象。一学年无一人受纪律处分，宿舍卫生、纪律、设施等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班级学生积极参加体育锻炼，体质不断提高，早操出勤率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班级综合测评成绩总分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（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）分以上（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核测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文明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按照《兰州石化职业技术学院学生公寓文明宿舍评比办法》及有关要求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三好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具有坚定的政治方向，坚持党的基本路线，认真学习马列主义、毛泽东思想和中国特色社会主义理论体系，积极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热爱所学专业，勤奋学习，成绩优秀专业课单科成绩均不低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，各门思想政治理论课成绩均不低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，综合测评名列本年级本专业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积极参加社会实践、科技创新及其它公益活动，有较强的运用知识分析解决问题的能力和开拓创新精神，在某一方面有突出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积极参加集体活动和社会公益活动，热心为同学、班级、学校和社会服务，有优良的道德品质和良好的文明行为，模范遵守《高等学校学生行为准则》和学校有关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积极参加体育锻炼和文娱活动，有健康的身体、良好的卫生习惯和心理素质，达到《国家体育锻炼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同等情况下学生干部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三好学生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除具备三好学生条件并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特等奖学金或获国家奖学金者，可评为三好学生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五）优秀学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除具备三好学生评选条件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两条外，要求达到下列三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学习努力，学习成绩良好，无不及格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担任班委会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校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生会干部工作一学年以上，全心全意为学生服务，工作任劳任怨，有较强的工作能力，成绩突出受到学生的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综合测评成绩为良好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六）诚信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按照《兰州石化职业技术学院学生诚信标兵评定办法（试行）》及有关要求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毕业生在校期间和毕业就业中的表现，按照三好学生的标准进行全面考核，综合测评必须为“优”，并且同时具备下列条件之一者，可推荐评选为优秀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曾获得过三好学生标兵或有两个学年连续获得过三好学生、优秀学生干部或一等奖学金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精神文明建设及学业上有突出成绩或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做出过特殊贡献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三条  评选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先进班集体按班级数的２０％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二）文明宿舍按每年实际情况进行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三好学生标兵按有关条件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四）三好学生按学生人数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优秀学生干部平均每班一名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各学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生分会三名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生会十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六）诚信标兵总体比例控制在总学生人数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15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优秀毕业生按毕业生人数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四条  评定办法及评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 评定工作在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统一领导下进行，由学生处安排协调，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 各班成立由班主任、班委会、团支部成员组成的评议小组，在学生综合测评的基础上，提出本班评优候选名单，交全班学生评议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 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班级评议的基础上，结合学生班级综合测评结果，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本学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内进行初审。初审后组织填写《学生个人荣誉审批表》报学生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 经学生处会议研究后，报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（五） 学生评优奖励每学年评定一次，与奖学金评定同步进行，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必须在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前将评优结果报学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五条  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（一）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负责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的评优组织工作，以班为单位成立评议小组，班主任具体负责实施，按照评选办法的具体要求进行。初评的班级、学生名单，要张榜公布，广泛征求意见，报学生处复核后，由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</w:t>
      </w:r>
      <w:r>
        <w:rPr>
          <w:rFonts w:ascii="仿宋_GB2312" w:hAnsi="仿宋_GB2312" w:cs="仿宋_GB2312" w:eastAsia="仿宋_GB2312"/>
          <w:sz w:val="30"/>
          <w:szCs w:val="30"/>
        </w:rPr>
        <w:t>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（二） 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</w:t>
      </w:r>
      <w:r>
        <w:rPr>
          <w:rFonts w:ascii="仿宋_GB2312" w:hAnsi="仿宋_GB2312" w:cs="仿宋_GB2312" w:eastAsia="仿宋_GB2312"/>
          <w:sz w:val="30"/>
          <w:szCs w:val="30"/>
        </w:rPr>
        <w:t>学生会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学院</w:t>
      </w:r>
      <w:r>
        <w:rPr>
          <w:rFonts w:ascii="仿宋_GB2312" w:hAnsi="仿宋_GB2312" w:cs="仿宋_GB2312" w:eastAsia="仿宋_GB2312"/>
          <w:sz w:val="30"/>
          <w:szCs w:val="30"/>
        </w:rPr>
        <w:t>学生会工作的学生干部，评选优秀学生干部，由本部门提名推荐入选，并征求其所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、班的意见，经学生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团委复核后，报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</w:t>
      </w:r>
      <w:r>
        <w:rPr>
          <w:rFonts w:ascii="仿宋_GB2312" w:hAnsi="仿宋_GB2312" w:cs="仿宋_GB2312" w:eastAsia="仿宋_GB2312"/>
          <w:sz w:val="30"/>
          <w:szCs w:val="30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三）优秀毕业生由本学院提名推荐入选，经招就处、学生处复核后，报学校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六条  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先进班集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文明宿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颁发“奖状”及纪念品；</w:t>
      </w:r>
      <w:r>
        <w:rPr>
          <w:rFonts w:ascii="仿宋_GB2312" w:hAnsi="仿宋_GB2312" w:cs="仿宋_GB2312" w:eastAsia="仿宋_GB2312"/>
          <w:sz w:val="30"/>
          <w:szCs w:val="30"/>
        </w:rPr>
        <w:t>三好学生标兵、三好学生、优秀学生干部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诚信标兵、</w:t>
      </w:r>
      <w:r>
        <w:rPr>
          <w:rFonts w:ascii="仿宋_GB2312" w:hAnsi="仿宋_GB2312" w:cs="仿宋_GB2312" w:eastAsia="仿宋_GB2312"/>
          <w:sz w:val="30"/>
          <w:szCs w:val="30"/>
        </w:rPr>
        <w:t>优秀毕业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颁发</w:t>
      </w:r>
      <w:r>
        <w:rPr>
          <w:rFonts w:ascii="仿宋_GB2312" w:hAnsi="仿宋_GB2312" w:cs="仿宋_GB2312" w:eastAsia="仿宋_GB2312"/>
          <w:sz w:val="30"/>
          <w:szCs w:val="30"/>
        </w:rPr>
        <w:t>“荣誉证书”，同时颁发纪念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七条  三好学生标兵、三好学生、优秀学生干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诚信标兵、优秀毕业生</w:t>
      </w:r>
      <w:r>
        <w:rPr>
          <w:rFonts w:ascii="仿宋_GB2312" w:hAnsi="仿宋_GB2312" w:cs="仿宋_GB2312" w:eastAsia="仿宋_GB2312"/>
          <w:sz w:val="30"/>
          <w:szCs w:val="30"/>
        </w:rPr>
        <w:t>须填写《个人荣誉审批表》，并装入学生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八条  被评为三好学生标兵、三好学生的学生，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</w:t>
      </w:r>
      <w:r>
        <w:rPr>
          <w:rFonts w:ascii="仿宋_GB2312" w:hAnsi="仿宋_GB2312" w:cs="仿宋_GB2312" w:eastAsia="仿宋_GB2312"/>
          <w:sz w:val="30"/>
          <w:szCs w:val="30"/>
        </w:rPr>
        <w:t>向其家长发喜报，并在有关媒体进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第九条  本办法由学生处负责解释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第十条  本办法自颁布之日起执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6T03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