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兰州石化职业技术学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生勤工助学暂行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条 勤工助学是学生在完成正常学习任务的前提下，根据培养目标和学生经济条件、求职愿望，由学校组织的一项课余实践活动。通过此项活动，使学生进一步了解社会、服务学校、充实自我、锻炼成才。同时为经济困难的学生提供一定的帮助，使他们能够顺利完成学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条 学生勤工助学活动由学生处实行统一管理，要确保不影响正常的教学和生活秩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三条 学生要自觉树立自立成才的意识，积极参加各项勤工助学活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四条 学生处会同学校有关部门确立学生勤工助学岗位。学校各部门要关心和支持勤工助学工作，尽量提供各种机会，扩大勤工助学范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五条 学生参加勤工助学须先填写申请表，由班主任和所在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签署意见，报学生工作处审核登记，建立学生勤工助学档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第六条 学生处与有关用人单位进行协商，按岗位设置和申请学生综合情况安排各岗位勤工助学工作，并予以公布，接受监督。对岗位和勤工助学学生每年视情况调整一次。 学生上岗前，应由用人单位进行培训，主要进行安全、技术、岗位要求和职业道德等的教育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七条 接受勤工助学学生的各单位，应选派思想素质好、业务能力强的工作人员指导学生进行工作，要把勤工助学与管理育人相结合，加强对学生的教育和引导，要加强对学生的考核，并将考核结果定期反馈到学生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八条 勤工助学活动中的劳动工具、设备、劳动过程中的工伤事故、劳保、安全等由用人单位负责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第九条 禁止学生参加高空、严重污染、辐射等易对人体造成伤害或危险的特殊劳动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条 学校内部勤工助学补助，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两个等级。学生处根据岗位性质、学生困难程度和各用人单位的考核结果，按季度将补助发放到学生本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一条 对工作态度端正，踏实肯干，诚实可信，认真负责的学生，在下一年勤工助学岗位安排中优先考虑，并利用各种形式进行表扬。对工作不负责任，玩忽职守，弄虚作假，不服从管理的学生，要给予批评教育，直至取消其勤工助学资格。对造成严重后果者，要追究其责任，必要时给予纪律处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二条 各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院、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把学生参加勤工助学的情况作为学生综合素质考评的依据之一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三条 本暂行办法由学生处负责解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四条 本办法自发布之日起执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9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