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兰州石化职业技术学院国家助学金实施细则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院发〔</w:t>
      </w: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〕</w:t>
      </w: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110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 总 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体现党和政府对我校家庭经济困难学生的关怀，帮助他们顺利完成学业，根据《甘肃省财政厅 甘肃省教育厅 甘肃省人力资源和社会保障厅 甘肃省退役军人事务厅 甘肃省人民政府征兵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甘肃省学生资助资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甘财教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的要求，结合我校实际，特制定本实施细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国家助学金由中央和地方政府共同出资设立，用于资助我校计划内全日制在校学生（含扩招学生）中的家庭经济困难学生。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章 资助标准与申请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根据学生困难情况，我校资助标准分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档次，一等每生每年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元、二等每生每年</w:t>
      </w:r>
      <w:r>
        <w:rPr>
          <w:rFonts w:eastAsia="仿宋_GB2312" w:cs="仿宋_GB2312" w:ascii="仿宋_GB2312" w:hAnsi="仿宋_GB2312"/>
          <w:sz w:val="32"/>
          <w:szCs w:val="32"/>
        </w:rPr>
        <w:t>3300</w:t>
      </w:r>
      <w:r>
        <w:rPr>
          <w:rFonts w:ascii="仿宋_GB2312" w:hAnsi="仿宋_GB2312" w:cs="仿宋_GB2312" w:eastAsia="仿宋_GB2312"/>
          <w:sz w:val="32"/>
          <w:szCs w:val="32"/>
        </w:rPr>
        <w:t>元、三等每生每年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按月将国家助学金打入学生银行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国家助学金的基本申请条件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热爱社会主义祖国，拥护中国共产党的领导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遵守宪法和法律，遵守学校规章制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诚实守信，道德品质优良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勤奋学习，积极上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家庭经济困难，按照《兰州石化职业技术学院家庭经济困难学生认定办法（修订）》被认定为家庭经济困难的学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生活俭朴，无不良生活嗜好、习惯，无与家庭经济困难学生不相符的消费行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 名额分配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每学年秋季学期开学后，学校根据甘肃省财政厅、教育厅下达的国家助学金名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我校各学院学生人数、学风建设状况、技能竞赛、贫困学生情况等，进行分配</w:t>
      </w:r>
      <w:r>
        <w:rPr>
          <w:rFonts w:ascii="仿宋_GB2312" w:hAnsi="仿宋_GB2312" w:cs="仿宋_GB2312" w:eastAsia="仿宋_GB2312"/>
          <w:sz w:val="32"/>
          <w:szCs w:val="32"/>
        </w:rPr>
        <w:t>名额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 申请与评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国家助学金每学年评审一次，坚持公开、公平、公正、择优的原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在同一学年内，申请并获得国家助学金的学生，可同时申请并获得国家奖学金、国家励志奖学金、学校奖学金中的一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符合条件的学生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班级提出申请，并领取《本专科生国家助学金申请表》（见附表），认真、如实地进行填写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班成立班级认定评议小组，对提出申请的学生进行评议，确定推荐名单，通过专题班会通报无异议后，上报学院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学院评审组结合本学院家庭经济困难学生等级认定情况，对学生的申请材料进行初审，并确定推荐名单，在本学院内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以上，若无异议，将推荐名单及申请材料报送学校学生工作处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学校学生资助管理中心对各学院报送的推荐名单及</w:t>
      </w:r>
      <w:r>
        <w:rPr>
          <w:rFonts w:ascii="仿宋_GB2312" w:hAnsi="仿宋_GB2312" w:cs="仿宋_GB2312" w:eastAsia="仿宋_GB2312"/>
          <w:sz w:val="32"/>
          <w:szCs w:val="32"/>
        </w:rPr>
        <w:t>材料进行审核，拟定获得国家助学金学生建议名单。建议名单经学校评审委员会审核后，报学校领导集体研究通过后，在全校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若无异议，将评审结果报送省教育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评审过程中，若审核发现与评定条件不符者，直接取消评定资格，不予补报，指标调剂到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他学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　管理与监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学生资助管理中心要严格按照程序和评审条件，认真做好国家助学金的申请、评审和发放工作，确保助学金用于资助家庭经济困难的学生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各学院要积</w:t>
      </w:r>
      <w:r>
        <w:rPr>
          <w:rFonts w:ascii="仿宋_GB2312" w:hAnsi="仿宋_GB2312" w:cs="仿宋_GB2312" w:eastAsia="仿宋_GB2312"/>
          <w:sz w:val="32"/>
          <w:szCs w:val="32"/>
        </w:rPr>
        <w:t>极引导学生合理使用国家助学金，开展感恩教育，鼓励他们自立自强，奋发向上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校严格执行国家相关财经法规和财政部、教育部的有关规定，对国家助学金实行分账核算，专款专用。在学生资助资金分配和使用过程中滥用职权、玩忽职守、徇私舞弊以及违反规定分配或挤占、挪用、虚列、套取学生资助资金的，按照《中华人民共和国预算法》《中华人民共和国公务员法》《中华人民共和国监察法》《财政违法行为处罚处分条例》等国家有关法律法规规定追究责任，涉嫌犯罪的，依法移送司法机关处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cs="仿宋_GB2312" w:eastAsia="仿宋_GB2312"/>
          <w:sz w:val="32"/>
          <w:szCs w:val="32"/>
        </w:rPr>
        <w:t>学校通过召开座谈会、电话采访等对学生资助工作实施情况进行监督检查，学生对资助工作有疑问，可及时向学校学生资助管理中心反映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章 附 则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由学生工作处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细则自发布之日起施行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/>
        <w:t>本专科生国家助学金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0"/>
        <w:gridCol w:w="246"/>
        <w:gridCol w:w="1045"/>
        <w:gridCol w:w="767"/>
        <w:gridCol w:w="720"/>
        <w:gridCol w:w="1260"/>
        <w:gridCol w:w="1619"/>
        <w:gridCol w:w="1441"/>
      </w:tblGrid>
      <w:tr>
        <w:trPr>
          <w:trHeight w:val="4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大学             学院（系）          专业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情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月总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年     月    日</w:t>
            </w:r>
          </w:p>
        </w:tc>
      </w:tr>
      <w:tr>
        <w:trPr>
          <w:trHeight w:val="156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年    月    日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10</cp:lastModifiedBy>
  <dcterms:modified xsi:type="dcterms:W3CDTF">2020-10-12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