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兰州石化职业技术学院国家励志奖学金实施细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0"/>
        </w:rPr>
        <w:t>院发〔</w:t>
      </w:r>
      <w:r>
        <w:rPr>
          <w:rFonts w:eastAsia="方正小标宋简体" w:cs="仿宋_GB2312" w:ascii="方正小标宋简体" w:hAnsi="方正小标宋简体"/>
          <w:bCs/>
          <w:sz w:val="32"/>
          <w:szCs w:val="30"/>
        </w:rPr>
        <w:t>2020</w:t>
      </w:r>
      <w:r>
        <w:rPr>
          <w:rFonts w:ascii="方正小标宋简体" w:hAnsi="方正小标宋简体" w:cs="仿宋_GB2312" w:eastAsia="方正小标宋简体"/>
          <w:bCs/>
          <w:sz w:val="32"/>
          <w:szCs w:val="30"/>
        </w:rPr>
        <w:t>〕</w:t>
      </w:r>
      <w:r>
        <w:rPr>
          <w:rFonts w:eastAsia="方正小标宋简体" w:cs="仿宋_GB2312" w:ascii="方正小标宋简体" w:hAnsi="方正小标宋简体"/>
          <w:bCs/>
          <w:sz w:val="32"/>
          <w:szCs w:val="30"/>
        </w:rPr>
        <w:t>110</w:t>
      </w:r>
      <w:r>
        <w:rPr>
          <w:rFonts w:ascii="方正小标宋简体" w:hAnsi="方正小标宋简体" w:cs="仿宋_GB2312" w:eastAsia="方正小标宋简体"/>
          <w:bCs/>
          <w:sz w:val="32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 总 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激励我校学生勤奋学习、努力进取，在德、智、体、美、劳等方面全面发展，根据《甘肃省财政厅 甘肃省教育厅 甘肃省人力资源和社会保障厅 甘肃省退役军人事务厅 甘肃省人民政府征兵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甘肃省学生资助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甘财教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的要求，结合我校实际，特制定本实施细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励志奖学金由中央财政出资设立，用于奖励资助我校计划内全日制在校学生（含扩招学生）中品学兼优的家庭经济困难学生。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 奖励标准与申请条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励志奖学金的奖励标准为每人每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学校于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当年国家励志奖学金打入学生银行卡。并颁发学校统一印制的奖励证书，记入学生学籍档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励志奖学金的基本申请条件：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具有中华人民共和国国籍；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热爱社会主义祖国，拥护中国共产党的领导；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遵守宪法和法律，遵守学校规章制度；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诚实守信，道德品质优良；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在校期间学习成绩优秀；</w:t>
      </w:r>
    </w:p>
    <w:p>
      <w:pPr>
        <w:pStyle w:val="Normal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家庭经济困难，生活俭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兰州石化职业技术学院家庭经济困难学生认定办法（修订）》被认定为家庭经济困难学生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 名额分配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每学年秋季学期开学后，学校根据甘肃省财政厅、教育厅下达的国家励志奖学金名额，结合我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学生人数、教育教学及管理质量、学风建设状况、技能竞赛、贫困学生情况等，进行分配名额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 申请与评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励志奖学金每学年评审一次，实行等额评审，坚持公开、公平、公正、择优的原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申请国家励志奖学金的学生为我校在校生中二年级以上（含二年级）的学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一学年内，申请国家励志奖学金的学生可以同时申请并获得国家助学金，但不能同时获得国家奖学金或学校奖学金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符合条件的学生根据本人上学年的成绩，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班级提出申请，并领</w:t>
      </w:r>
      <w:r>
        <w:rPr>
          <w:rFonts w:ascii="仿宋_GB2312" w:hAnsi="仿宋_GB2312" w:cs="仿宋_GB2312" w:eastAsia="仿宋_GB2312"/>
          <w:sz w:val="32"/>
          <w:szCs w:val="32"/>
        </w:rPr>
        <w:t>取《本专科生国家励志奖学金申请表》（见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），认真、如实地进行填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班成立班级认定评议小组，对提出申请的学生进行评议，确定推荐名单，通过专题班会通报无异议后，上报学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学院评审组对学生的申请材料进行初审，并确定推荐名单，在本学院内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以上，若无异议，将推荐名单及申请材料报送学校学生工作处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学生资助管理中心对各学院报送的推荐名单及材料进行审核，拟定获得国家励志奖学金学生建议名单。建议名单经学校评审委员会审核后，报学校领导集体研究通过后，在全校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若无异议，将评审结果报送省教育厅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评审过程中，若审核发现与评定条件不符者，直接取消评定资格，不予补报，指标调剂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学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　管理与监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学生资助管理中心要严格按照程序和评审条件，认真做好国家励志奖学金的申请、评审和发放工作，确保其真正用于资助品学兼优的家庭经济困难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要积</w:t>
      </w:r>
      <w:r>
        <w:rPr>
          <w:rFonts w:ascii="仿宋_GB2312" w:hAnsi="仿宋_GB2312" w:cs="仿宋_GB2312" w:eastAsia="仿宋_GB2312"/>
          <w:sz w:val="32"/>
          <w:szCs w:val="32"/>
        </w:rPr>
        <w:t>极引导学生合理使用国家励志奖学金，开展感恩教育，鼓励他们珍惜荣誉，奋发向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严格执行国家相关财经法规和财政部、教育部的有关规定，对国家励志奖学金实行分账核算，专款专用。在学生资助资金分配和使用过程中滥用职权、玩忽职守、徇私舞弊以及违反规定分配或挤占、挪用、虚列、套取学生资助资金的，按照《中华人民共和国预算法》《中华人民共和国公务员法》《中华人民共和国监察法》《财政违法行为处罚处分条例》等国家有关法律法规规定追究责任，涉嫌犯罪的，依法移送司法机关处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cs="仿宋_GB2312" w:eastAsia="仿宋_GB2312"/>
          <w:sz w:val="32"/>
          <w:szCs w:val="32"/>
        </w:rPr>
        <w:t>学校通过召开座谈会、电话采访等对学生资助工作实施情况进行监督检查，学生对资助工作有疑问，可及时向学校学生资助管理中心反映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章 附 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由学生工作处负责解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自发布之日起施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本专科生国家励志奖学金申请表</w:t>
      </w:r>
    </w:p>
    <w:tbl>
      <w:tblPr>
        <w:tblW w:w="928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5"/>
        <w:gridCol w:w="153"/>
        <w:gridCol w:w="1208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   学院（系）        专业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6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2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年    月    日</w:t>
            </w:r>
          </w:p>
        </w:tc>
      </w:tr>
      <w:tr>
        <w:trPr>
          <w:trHeight w:val="1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10</cp:lastModifiedBy>
  <dcterms:modified xsi:type="dcterms:W3CDTF">2020-10-12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